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Articlehead1"/>
              </w:rPr>
              <w:t>Technical Specifications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Articlesubhead1"/>
              </w:rPr>
              <w:t>Veggie Car</w:t>
            </w: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47625"/>
                  <wp:effectExtent l="0" t="0" r="0" b="0"/>
                  <wp:docPr id="1" name="le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24"/>
              <w:rPr>
                <w:rFonts w:ascii="Helvetica;Arial" w:hAnsi="Helvetica;Arial" w:cs="Helvetica;Arial"/>
                <w:color w:val="000000"/>
                <w:sz w:val="17"/>
                <w:szCs w:val="17"/>
              </w:rPr>
            </w:pPr>
            <w:r>
              <w:rPr>
                <w:rFonts w:cs="Helvetica;Arial" w:ascii="Helvetica;Arial" w:hAnsi="Helvetica;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0"/>
              <w:gridCol w:w="474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Imagine cruising the highways and byways in a sports car powered by biodiesel getting 30 miles per gallon. That’s what I do with the Veggie Car – a 1971 Datsun 240Z powered by a Nissan LD28 2800 cc displacement diesel engine with approximately 93 horsepower. Since the 240z did not come with a diesel, I got a diesel engine from a wrecked 1982 Nissan Maxima. (The LD28 engine is a popular engine in Europe, Africa, Australia and Japan. In the US, it was only available in a few Maximas, some forklifts and some boat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 only made two modifications to the LD28 Nissan diesel in-line 6-cylinder engine before installing it. I modified the oil pan to fit over the 240z’s front suspension and I replaced the 32-year old rubber fuel hose that goes to the fuel tank with a new Viton-brand synthetic fuel hose. The engine dropped straight in, mounted to the original mounting brackets and mated with the original transmission, which I have since replaced with a 1978 5-speed tranny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Although biodiesel studies done show anywhere from a 0% to a 10% loss in power, I notice no power loss with 100% biodiesel (B100) in the Veggie Car - which easily accelerates to over 100 mph. My problem is not power loss – it’s speeding tickets, of which I now have a small collection. Doug at Fairlady Z Motors in Portland, OR will soon outfit the Veggie Car with a custom Turbocharger made. The turbocharger will increase horsepower by 25% - bringing the LD28 up to the same performance as the original gasoline L24 that came standard in the 1971 240z.</w:t>
                  </w:r>
                </w:p>
              </w:tc>
              <w:tc>
                <w:tcPr>
                  <w:tcW w:w="4740" w:type="dxa"/>
                  <w:tcBorders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18"/>
                    <w:gridCol w:w="2982"/>
                  </w:tblGrid>
                  <w:tr>
                    <w:trPr/>
                    <w:tc>
                      <w:tcPr>
                        <w:tcW w:w="4500" w:type="dxa"/>
                        <w:gridSpan w:val="2"/>
                        <w:tcBorders/>
                        <w:shd w:fill="4E98C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LD 28 Engine Specs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anufacturer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Nissan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Year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1983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Model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LD28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Displacement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170.35 cu. in. (2792cc)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 xml:space="preserve">Bore x Stroke: 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3.327x3.268in. (84.5 x 83mm)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Type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4-cycle, OHC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Compression Ratio: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22.0 : 1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Combustion: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Swirl Chamber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Cylinders: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6, in-line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Horsepower*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Approx. 93@4400 rpm without Turbo approx. 116@4400 rpm with Turbo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Torque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Approx. 148 lb-ft @ 2000 rpm without Turbo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Transmission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5 spd manual</w:t>
                        </w:r>
                      </w:p>
                    </w:tc>
                  </w:tr>
                  <w:tr>
                    <w:trPr/>
                    <w:tc>
                      <w:tcPr>
                        <w:tcW w:w="1518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Weight (Dry):</w:t>
                        </w:r>
                      </w:p>
                    </w:tc>
                    <w:tc>
                      <w:tcPr>
                        <w:tcW w:w="2982" w:type="dxa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Approx. 415 lbs (238 kg)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2"/>
                        <w:tcBorders/>
                        <w:shd w:fill="4E98CF" w:val="clea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FFFFFF"/>
                            <w:sz w:val="15"/>
                            <w:szCs w:val="15"/>
                          </w:rPr>
                          <w:t>* The horsepower of the diesel without the turbo is estimated to be approx. 75% of its gas counterpar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3" name="engine_before_turb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engine_before_turb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4" name="car_engine_before_turbo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ar_engine_before_turbo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iclehead1">
    <w:name w:val="articlehead1"/>
    <w:basedOn w:val="DefaultParagraphFont"/>
    <w:qFormat/>
    <w:rPr>
      <w:rFonts w:ascii="Arial Narrow" w:hAnsi="Arial Narrow" w:cs="Arial Narrow"/>
      <w:b/>
      <w:bCs/>
      <w:strike w:val="false"/>
      <w:dstrike w:val="false"/>
      <w:color w:val="006699"/>
      <w:sz w:val="32"/>
      <w:szCs w:val="32"/>
      <w:u w:val="none"/>
    </w:rPr>
  </w:style>
  <w:style w:type="character" w:styleId="Articlesubhead1">
    <w:name w:val="articlesubhead1"/>
    <w:basedOn w:val="DefaultParagraphFont"/>
    <w:qFormat/>
    <w:rPr>
      <w:rFonts w:ascii="Helvetica;Arial" w:hAnsi="Helvetica;Arial" w:cs="Helvetica;Arial"/>
      <w:b w:val="false"/>
      <w:bCs w:val="false"/>
      <w:color w:val="990000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13:00Z</dcterms:created>
  <dc:creator>Diego Perez Jr.</dc:creator>
  <dc:description/>
  <dc:language>en-US</dc:language>
  <cp:lastModifiedBy>Diego Perez Jr.</cp:lastModifiedBy>
  <dcterms:modified xsi:type="dcterms:W3CDTF">2005-06-11T23:30:00Z</dcterms:modified>
  <cp:revision>4</cp:revision>
  <dc:subject/>
  <dc:title>Technical SpecificationsVeggie Car </dc:title>
</cp:coreProperties>
</file>