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PLUS"-FAMILY StarLAN AND ETHERNET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Standard Microsystems Corporatio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CONTENT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ADF" files used in configuring Standard Microsystems and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tarLAN and Ethernet adapters for Micro Channel (*)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ADF files operate with the "PLUS" (8003) family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and Western Digital LAN adapter boards designed for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and compatibl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:  EtherCard PLUS For Micro Channel (SMC 8013EP/A, WD8003ET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(WD8003E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BASE-T   EtherCard PLUS 10T For Micro Channel (SMC 8013WP/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D8003W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LAN:   StarCard PLUS For Micro Channel (WD8003ST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F.DOC           This file and Release notes on the .A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6FC0.ADF         Configuration file for Western Digit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 Channel adapter (WD8003ET/A or WD8003E/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6FC1.ADF         Configuration file for Western Digital Sta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 Channel adapter (WD8003ST/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6FC2.ADF         Configuration file for Western Digital 10BASE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 Channel adapter (WD8003W/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6FC8.ADF         Configuration file for Standard Microsystem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hernet Micro Channel adapter (SMC 8013EP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6FC9.ADF         Configuration file for Standard Microsystem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BASE-T Micro Channel adapter (SMC 8013WP/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