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use: There is an incompatibility in the PHY chips being used between these switches - this has been fixed in software but also requires the ports to be set to 1000FD for the SFP/GIG link to pass traf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2816 SFP Plus - 3C16485 to connect the gig sfp port to a 2848 SFP Plus (3C164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version 1.0.1.0 for the 2816 SFP Plus (3C16485) – this is already on the web page under </w:t>
      </w:r>
      <w:hyperlink r:id="rId2">
        <w:r>
          <w:rPr>
            <w:rStyle w:val="InternetLink"/>
          </w:rPr>
          <w:t>www.3com.com</w:t>
        </w:r>
      </w:hyperlink>
      <w:r>
        <w:rPr/>
        <w:t xml:space="preserve"> – set the SFP/GIG port you are using to 1000F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oad software file “2848.V.1.0.2.6” on the 2848 SFP Plus (3C16486) and set the GIG/SFP port to 1000F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above is only needed when connecting these two switches together via the SFP port – when connecting them to any other switch you can leave the GIG/SFP port  set to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2816A SFP Plus (3C16485A) / 2824 SFP Plus (3C16487) – to connect the GIG SFP port to a 2848 SFP Plus (3C16486) –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 software file “ES2824.V.1.0.1.1.bin”  (will also be on the web page www.3com.com ) on the 2816A (3C16485A) or 2824 (3C16487) and set the port speed to 1000FD  - after loading the code and setting the speed it may  require you to also disconnect/reconnect the sfp port or reboot the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if running version 1.0.0.4 or earlier on the 2816A  - you must upgrade to version 1.0.0.11 first before upgrading to 1.0.1.1 – The reason for this is the way the EEPROM was formatted in the earlier versions of code  - If this is not done then your configuration may not be saved after a power cy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ad software “2848.V.1.0.2.6.bin  (will also be on the web page www.3com.com ) on the 2848 (3C16486) and set the port speed to 1000F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above is only needed when connecting these two switches together via the SFP port – when connecting them to any other switch you can leave the GIG/SFP port  set to AU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co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50:00Z</dcterms:created>
  <dc:creator>3Com </dc:creator>
  <dc:description/>
  <dc:language>en-US</dc:language>
  <cp:lastModifiedBy>3Com </cp:lastModifiedBy>
  <dcterms:modified xsi:type="dcterms:W3CDTF">2006-08-24T18:35:00Z</dcterms:modified>
  <cp:revision>10</cp:revision>
  <dc:subject/>
  <dc:title/>
</cp:coreProperties>
</file>